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b/>
          <w:b/>
          <w:sz w:val="26"/>
          <w:szCs w:val="2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43015" cy="848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textAlignment w:val="baseline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textAlignment w:val="baseline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Информационная карта образовательной программы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64"/>
        <w:gridCol w:w="53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до-полнительного образования города Набережные Челны «Детская школа хореографии №3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лное название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бщеразвивающая программа  «Между нами говор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Направленность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ведения о разработчиках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хина В.С., методист высшей квалификационной категор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ведения о программе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 год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обучающихс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-15 лет, в том числе «группы риск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Характеристика программы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инципы проектирования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/>
            </w:pPr>
            <w:r>
              <w:rPr>
                <w:sz w:val="26"/>
                <w:szCs w:val="26"/>
              </w:rPr>
              <w:t>Принцип информационной насыщенности;</w:t>
            </w:r>
          </w:p>
          <w:p>
            <w:pPr>
              <w:pStyle w:val="Headertext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эмоциональности;</w:t>
            </w:r>
          </w:p>
          <w:p>
            <w:pPr>
              <w:pStyle w:val="Headertext"/>
              <w:numPr>
                <w:ilvl w:val="0"/>
                <w:numId w:val="2"/>
              </w:numPr>
              <w:spacing w:before="280" w:after="0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массовости;</w:t>
            </w:r>
          </w:p>
          <w:p>
            <w:pPr>
              <w:pStyle w:val="Headertext"/>
              <w:numPr>
                <w:ilvl w:val="0"/>
                <w:numId w:val="2"/>
              </w:numPr>
              <w:spacing w:before="280" w:after="0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активности;</w:t>
            </w:r>
          </w:p>
          <w:p>
            <w:pPr>
              <w:pStyle w:val="Headertext"/>
              <w:numPr>
                <w:ilvl w:val="0"/>
                <w:numId w:val="2"/>
              </w:numPr>
              <w:spacing w:before="280" w:after="280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диалогичности;</w:t>
            </w:r>
          </w:p>
          <w:p>
            <w:pPr>
              <w:pStyle w:val="Headertext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/>
            </w:pPr>
            <w:r>
              <w:rPr>
                <w:sz w:val="26"/>
                <w:szCs w:val="26"/>
              </w:rPr>
              <w:t>Принцип преемственности и последовательности приобщения детей и подростков к ценностям культуры, формирования опыта социального взаимодейств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ормы организации содержания и учебного процесса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очная (групповая и индивидуальная), с использованием сетевого взаимодейств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щение </w:t>
            </w:r>
            <w:r>
              <w:rPr>
                <w:bCs/>
                <w:color w:val="000000"/>
                <w:sz w:val="26"/>
                <w:szCs w:val="26"/>
              </w:rPr>
              <w:t xml:space="preserve">подростков и детей «группы риска» </w:t>
            </w:r>
            <w:r>
              <w:rPr>
                <w:sz w:val="26"/>
                <w:szCs w:val="26"/>
              </w:rPr>
              <w:t>к музыкальному и танцевальному искусству через вовлечения их в мероприятия, направленные на формирование морально – нравственных качеств и здорового образа жизни, привитие им культуры поведе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бразовательные модули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(в соответствии с уровнями сложности содержания и материала программы)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Базовый уровень (репертуар средней сложности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ормы и методы образовательной деятельност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Программа состоит из разнообразных мероприятий, которые проводятся в форме легких ток-шоу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то «коктейль» разнообразных познавательно – развлекательных программ, включающих интервью со знаменитостями, встречи – концерты, конкурсы, дискуссии, викторины, ответы на вопросы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Для достижения поставленной цели и реализации задач предмета используются следующие методы обучения: словесный,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наглядный, практический, проблемное изложение, исследовательский и частично-поисковы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ользование дистанционных образовательных технологи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WhatsApp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ормы мониторинга результативност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викторины, деловая игра, наблюдение и т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езультативность реализации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sz w:val="26"/>
                <w:szCs w:val="26"/>
              </w:rPr>
              <w:t>- смена учащимися школьной обстановки, частичное ограждение их от воздействия «уличного» влияния, заполнение активно-деятельностным, эмоционально и психологически комфортным содержанием свободное время подростков;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sz w:val="26"/>
                <w:szCs w:val="26"/>
              </w:rPr>
              <w:t>- расширение знании и кругозора в области популярной музыки и танцевальных течений,  - включение в активную познавательную деятельность;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sz w:val="26"/>
                <w:szCs w:val="26"/>
              </w:rPr>
              <w:t>- повышение уровня воспитанности, формирование навыков культуры поведения зрителя, установка на здоровый образ жизни.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менения, которые произойдут в учащихся и в их отношениях к други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Дата утверждения и последней корректировки программ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8.2011 год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1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ензент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зиев С.Ф. к.п.н., доцент ЕИ КФУ</w:t>
            </w:r>
          </w:p>
        </w:tc>
      </w:tr>
    </w:tbl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ИСТОРИЧЕСКАЯ СПРАВКА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В учреждениях города Набережные Челны в целях профилактики правонарушений действуют программы, направленные на решение проблем детей и подростков и способные помочь им «войти во взрослую жизнь»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Программа «Между нами говоря» является одной из них. Программа проводится учреждением с 2009 года. Сначала она была как ознакомительная. В ее ходе подростки группы риска знакомились с национальной музыкой и национальными традициями, с историей создания бардовской песни. С 2010 года изменились идея и цели ее проведения, и программа была направлена на удовлетворение постоянно изменяющихся потребностей и запросов детей, развитие интереса, увлечений подростков, формирование морально – нравственных качеств, выработку ценностных ориентаций, поведенческих качеств у участников программы через приобщение их к модным и популярным среди молодежи направлениям в области музыки и современных танцевальных течений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Программа является Победителем республиканского конкурса антинаркотических проектов среди учреждений дополнительного образования (декабрь 2011, 2015г.г.)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За 8 лет проведения программы имеются определенные результаты.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Идет рост количества участников школ, количества участников из числа учащихся, в том числе из группы «детей риска». Наблюдается динамика средней посещаемости учащихся и постоянство школ – участников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К проведению мероприятий привлекается все большее количество специалистов, из различных организаций города, в том числе</w:t>
      </w:r>
      <w:r>
        <w:rPr>
          <w:color w:val="000000"/>
          <w:sz w:val="26"/>
          <w:szCs w:val="26"/>
        </w:rPr>
        <w:t xml:space="preserve"> ОДН управления МВД России по городу Набережные Челны, </w:t>
      </w:r>
      <w:r>
        <w:rPr>
          <w:sz w:val="26"/>
          <w:szCs w:val="26"/>
        </w:rPr>
        <w:t>отделения социальной помощи семье и детям, Центра «Доверие» и т.д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В процессе программы сложились свои традиции и ритуалы. Начинаются и заканчиваются встречи утвержденными песнями, используются поздравления тех участников, которым исполняется день рождения в день проведения мероприятия, подводятся итоги участия школ и определяются лидеры школы, успешные, активные - школы и, просто, участники. 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результатов и эффективности реализации программы, осуществляемое из года в год постоянно в процессе ее проведения и в конце учебного года, позволяет выявить положительное отношение участников к мероприятиям. 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это говорит об эффективности и актуальности программы «Вдохновение» для детей, образовательных учреждений и в целом для города.</w:t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ЯСНИТЕЛЬНАЯ ЗАПИСКА</w:t>
      </w:r>
    </w:p>
    <w:p>
      <w:pPr>
        <w:pStyle w:val="Normal"/>
        <w:spacing w:lineRule="auto" w:line="276"/>
        <w:ind w:left="1134" w:right="281" w:firstLine="567"/>
        <w:jc w:val="both"/>
        <w:rPr>
          <w:color w:val="434343"/>
          <w:sz w:val="26"/>
          <w:szCs w:val="26"/>
        </w:rPr>
      </w:pPr>
      <w:r>
        <w:rPr>
          <w:sz w:val="26"/>
          <w:szCs w:val="26"/>
        </w:rPr>
        <w:t>В настоящее время наблюдаются большие изменения социального поведения среди детей и молодежи. Дети группы риска стали одной из серьезных проблем общества.</w:t>
      </w:r>
      <w:r>
        <w:rPr>
          <w:color w:val="43434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уда они появляются? Первые проявления девиантного поведения наблюдаются уже в младшем возрасте и объясняются относительно низким уровнем интеллектуального развития ребенка, «дефектами» процесса формирования личности, отрицательным влиянием семьи и ближайшего окружения. В связи с этим у детей и подростков появляются нежелание учиться, отклонения от норм поведения, возникает иллюзия нормального поведения и подростковая субкультура со своими «нормами», разрешающими делать все, что хочется. Особенно массовое распространение среди детей и подростков получили такие негативные социальные явления как, </w:t>
      </w:r>
      <w:r>
        <w:rPr>
          <w:color w:val="000000"/>
          <w:sz w:val="26"/>
          <w:szCs w:val="26"/>
        </w:rPr>
        <w:t>наркомания, алкоголизм, особенно пивной, токсикомания, табакокурение, компьютерная и игровая зависимость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Результаты исследования показывают, что школьный досуг не вызывает интереса школьников, лидируют в структуре их досуга виды деятельности, которые так или иначе связаны с материальным потреблением (походы по магазинам и торговым центрам), а также общение с друзьями. Практически никто из опрошенных не занимается спортом и не посещает учреждений культуры. Они ведут малоактивный образ жизни: любят проводить свободное время перед телевизором, гулять по улицам, развлекаться в барах, ночных клубах и т.д. В молодежной среде бытует терпимое отношение к тем, кто курит, потребляет алкоголь, наркотические средства и психотропные вещества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Всему этому способствует много факторов политических, экономических, социальных, в том числе, несовершенство организации оказания помощи подросткам, находящихся в неблагоприятных семейных, социальных условиях, в трудной жизненной ситуации, и недостаточная организация досуга детей, подростков, молодежи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«Между нами говоря» создана </w:t>
      </w:r>
      <w:r>
        <w:rPr>
          <w:sz w:val="26"/>
          <w:szCs w:val="26"/>
        </w:rPr>
        <w:t>в целях профилактики правонарушений и направлена на решение проблем детей и подростков 12 – 14 лет и ориентирована на их частичную социализацию, оказание помощи им «войти во взрослую жизнь». Она противостоит негативным тенденциям, имеющимся в обществе, предлагая детям альтернативу «улицы»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Программа служит как средством развлечения, так и передачи знаний, включает подростков в серьезное освоение духовно – нравственных и соционормативных основ культуры и здорового образа жизни. </w:t>
      </w:r>
    </w:p>
    <w:p>
      <w:pPr>
        <w:pStyle w:val="Normal"/>
        <w:autoSpaceDE w:val="false"/>
        <w:spacing w:lineRule="auto" w:line="276"/>
        <w:ind w:left="1134" w:right="281" w:firstLine="567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торы программы «Между нами говоря»</w:t>
      </w:r>
    </w:p>
    <w:p>
      <w:pPr>
        <w:pStyle w:val="Style18"/>
        <w:spacing w:lineRule="auto" w:line="276" w:before="0" w:after="0"/>
        <w:ind w:left="1134" w:right="281" w:firstLine="567"/>
        <w:jc w:val="both"/>
        <w:rPr/>
      </w:pPr>
      <w:r>
        <w:rPr>
          <w:sz w:val="26"/>
          <w:szCs w:val="26"/>
        </w:rPr>
        <w:t>Управление образования и по делам молодежи Исполнительного комитета города Набережные Челны и муниципальное автономное образовательное учреждение дополнительного образования детей «Детская школа хореографии №3» города Набережные Челны Республики Татарстан.</w:t>
      </w:r>
    </w:p>
    <w:p>
      <w:pPr>
        <w:pStyle w:val="Style18"/>
        <w:spacing w:lineRule="auto" w:line="276" w:before="0" w:after="0"/>
        <w:ind w:left="1134" w:right="281" w:firstLine="567"/>
        <w:jc w:val="both"/>
        <w:rPr/>
      </w:pPr>
      <w:r>
        <w:rPr>
          <w:sz w:val="26"/>
          <w:szCs w:val="26"/>
        </w:rPr>
        <w:t>Контактное лицо – Елохина Вера Сергеевна, телефон 8-960-076-09-27.</w:t>
      </w:r>
    </w:p>
    <w:p>
      <w:pPr>
        <w:pStyle w:val="Style18"/>
        <w:spacing w:lineRule="auto" w:line="276" w:before="0" w:after="0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екперова Ирина Николаевна, педагог-организатор, телефон 8-927-670-70-56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Участники программы: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щиеся общеобразовательных школ и учреждений дополнительного образования, изъявившие желание принять участие в программе и сформированные в группы в составе 8 - 10 человек. В состав группы рекомендуется включить детей, требующих особого внимания со стороны взрослых.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категория участников: дети от 12 до 14лет</w:t>
      </w:r>
    </w:p>
    <w:p>
      <w:pPr>
        <w:pStyle w:val="Normal"/>
        <w:spacing w:lineRule="auto" w:line="276"/>
        <w:ind w:left="1134" w:right="28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шения организационных вопросов по участию детей в мероприятиях программы назначается ответственный педагог от школы.</w:t>
      </w:r>
    </w:p>
    <w:p>
      <w:pPr>
        <w:pStyle w:val="Normal"/>
        <w:spacing w:lineRule="auto" w:line="276"/>
        <w:ind w:left="1134" w:right="281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, этапы реализации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: 1 учебный год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водятся в 3 этапа: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- организационный (формирование команд, оформление заявок, подготовка к первой встрече) – сентябрь – октябрь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2 этап – основной (участие в тематических встречах, выполнение заданий) – ноябрь – март; 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3 этап – заключительный (подведение итогов участия команд в городской программе) – май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РОГРАММЫ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риобщение </w:t>
      </w:r>
      <w:r>
        <w:rPr>
          <w:bCs/>
          <w:color w:val="000000"/>
          <w:sz w:val="26"/>
          <w:szCs w:val="26"/>
        </w:rPr>
        <w:t xml:space="preserve">подростков и детей «группы риска» </w:t>
      </w:r>
      <w:r>
        <w:rPr>
          <w:sz w:val="26"/>
          <w:szCs w:val="26"/>
        </w:rPr>
        <w:t>к музыкальному и танцевальному искусству через вовлечения их в мероприятия, направленные на формирование морально–нравственных качеств и здорового образа жизни, привитие им культуры поведения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1.Расширить объем специальных знаний у учащихся в области музыкального и хореографического искусства, в том числе популярной среди молодежи музыки и современных танцев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2.Создать у учащихся мотивацию к осознанному восприятию информации в соответствии с предлагаемыми темами встреч, активному участию в программе, готовности к принятию ими норм культуры поведения, принятых обществом, в том числе на ведение здорового образа жизни. 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пособствовать формированию морально – нравственных качеств, выработке ценностных ориентаций, поведенческих качеств у участников программы. </w:t>
      </w:r>
    </w:p>
    <w:p>
      <w:pPr>
        <w:pStyle w:val="TextBody"/>
        <w:spacing w:lineRule="auto" w:line="276"/>
        <w:ind w:left="1134" w:right="281"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грамма состоит из разнообразных мероприятий. Проводимые мероприятия пропагандируют здоровый образ жизни, способствуют коррекции психического и нравственного состояния участников проекта, формированию художественно - эсте-тических вкусов и взглядов через: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знакомство с темой и отражением ее в различных видах искусства, в том числе музыкального и хореографического;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обсуждение темы влияния алкоголя, наркотиков на жизнь и здоровье людей;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проведение конкретной профилактической акции для участников проекта и социума;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проведение тренингов, способствующих положительному выходу из трудных ситуаций;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проведение встречи с интересными людьми города, пропагандирующими жизнь без наркотиков и здоровый образ жизни.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ероприятия проводятся в форме легких ток-шоу под названием «Между нами говоря». Это «коктейль» разнообразных развлекательно - познавательных программ, включающий интервью со знаменитостями, встречи – концерты, конкурсные про-граммы, дискуссии. В ходе проведения мероприятий поднимаются темы для обсуж-дения о существовании личностных и групповых ценностей, о нормах и правилах функционирования коллектива, информацию о взаимоотношениях со взрослыми и сверстниками, о конфликтных ситуациях и путях разрешения конфликта, выработку навыков, способствующих формированию установки на здоровый образ жизни.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Принятие ребенка как данности, признание прав на уважение его личности, истории жизни, признание особенностей и уровня развития на данном этапе его индивидуальной жизни, а, следовательно, и признание права ребенка на данное поведение и производимый им выбор – это основной подход, который используется при реализации программы</w:t>
      </w:r>
    </w:p>
    <w:p>
      <w:pPr>
        <w:pStyle w:val="TextBody"/>
        <w:spacing w:lineRule="auto" w:line="276"/>
        <w:ind w:left="1134" w:right="28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ржание программы отвечает следующим принципам: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*системность- построение программы базируется на взаимодействии личностных (внутренних) и социальных (внешних) факторах, способных ориентировать поведение детей в отношении сбережения собственного здоровья;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*индивидуальный и дифференцированный подход;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*активность в усвоении информации и увлекательность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*порциаль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*персонификация целевого воздейств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к организации профилактической подготовки привлекаются люди, для которых обсуждающие темы имеют личностную значимость.</w:t>
      </w:r>
    </w:p>
    <w:p>
      <w:pPr>
        <w:pStyle w:val="Normal"/>
        <w:spacing w:lineRule="auto" w:line="276"/>
        <w:ind w:left="1134" w:right="281" w:firstLine="567"/>
        <w:rPr>
          <w:sz w:val="26"/>
          <w:szCs w:val="26"/>
        </w:rPr>
      </w:pPr>
      <w:r>
        <w:rPr>
          <w:sz w:val="26"/>
          <w:szCs w:val="26"/>
        </w:rPr>
        <w:t>Данная программа предполагает индивидуальные, групповые и коллективные формы участия</w:t>
      </w:r>
    </w:p>
    <w:p>
      <w:pPr>
        <w:pStyle w:val="Normal"/>
        <w:spacing w:lineRule="auto" w:line="276"/>
        <w:ind w:left="1134" w:right="28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Как мы считаем, данная программа объединит подростков, в том числе из группы риска, которым свойственны общие интересы, вкусы, взгляды, лежащие в основе подростковой культуры, азарт, стремление к новому. У многих из них есть желание реализовать свои потребности в общении, музыке, танце, развлечениях, но нет возможности сделать это в своей школе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«Между нами говоря» позволит: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- сменить учащимся школьную обстановку, частично оградить их от воздействия «уличного» влияния, заполнить активнодеятельностным, эмоционально и психологически комфортным содержанием свободное время подростков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- расширить знания и кругозор в области популярной музыки и танцевальных течений, добиться активного включения в познавательную деятельность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- повысить уровень воспитанности, дать навыки культуры поведения зрителя, дать подросткам установку на здоровый образ жизни.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программы будут изменения, которые произойдут в учащихся и в их отношениях к другим.</w:t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•</w:t>
      </w:r>
      <w:r>
        <w:rPr>
          <w:sz w:val="26"/>
          <w:szCs w:val="26"/>
        </w:rPr>
        <w:t>Федеральный закон от 23.06.2016 N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sz w:val="26"/>
          <w:szCs w:val="26"/>
          <w:lang w:eastAsia="en-US"/>
        </w:rPr>
        <w:t>Федеральный закон от 29 декабря 2012 г. № 273-ФЗ (ред. от 31.07.2020) «Об образовании в Российской Федерации» (с изм. и доп., вступ. в силу с 01.08.2020)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Распоряжение Правительства РФ от 04.09.2014 N 1726-р «Об утверждении Концепции развития дополнительного образования детей»</w:t>
      </w:r>
      <w:r>
        <w:rPr>
          <w:sz w:val="26"/>
          <w:szCs w:val="26"/>
          <w:lang w:eastAsia="en-US"/>
        </w:rPr>
        <w:t xml:space="preserve"> (ред. от 30.03.2020)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«Стратегия развития воспитания в Российской Федерации на период до 2025 года» Распоряжение Правительства Российской Федерации от 29 мая 2015 года №996-р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Кабинета Министров РТ от 28 июля 2017 года N 528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color w:val="000000"/>
          <w:sz w:val="26"/>
          <w:szCs w:val="26"/>
        </w:rPr>
        <w:t>«О внесении изменений в приложение к подпрограмме  «Организация деятельности по профилактике правонарушений и преступлений в Республике Татарстан на 2014 - 2020 годы» Государственной программы «Обеспечение общественного порядка и противодействие преступности в Республике Татарстан на 2014 - 2020 годы", утвержденной Постановлением Кабинета Министров Республики Татарстан от 16.10.2013 n 764 «Об утверждении государственной программы  «Обеспечение общественного порядка и противодействие преступности в Республике Татарстан на 2014 - 2020 годы»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Приказ Министерства просвещения РФ от 9.11.2018 г. N 196 (ред. от 05.09.2019)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Главного государственного санитарного врача РФ от 28.09.2020 № 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Письмо Департамента государственной политики в сфере воспитания детей и молодёжи Министерства образования и науки Российской Федерации от 18.11.2015 № 09-3242 «О направлении 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Письмо Минкультуры РФ от 19 ноября 2013 г. «О направлении рекомендаций по организации образовательной деятельности по общеразвивающим программам»; 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«Рекомендации Министерства культуры РФ по осуществлению образовательной деятельности в детских школах искусств (по видам искусств)» (Проект)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УЕМАЯ ЛИТЕРАТУРА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1.Долгосрочная целевая программа профилактики наркотизации населения в Республике Татарстан на 2011-2015 годы - постановление Кабинета Министров Рес-публики Татарстан от 29.10.2010 № 865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2.Бояринцева А.В. Дополнительное образование сегодня//«Новые ценности об-разования. Принцип дополнительности», 2006. – Вып. 4 (28). – С. 105-109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3.Голованов В.П. Становление и развитие региональной системы дополнитель-ного образования детей в современных социокультурных условиях. – М., 2001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Дополнительное образование детей: Сб. норм. документов (1991-1993) – Ч.1. //Сост. А.К. Бруднов, В.А. Березина, Е.В. Пахомова. – М., 1993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5.Демакова И.Д. Воспитательная деятельность педагога как фактор гуманиза-ции пространства детства: вопросы теории – Казань, 2000 г.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6.Иваненко И.Н. Насущные проблемы развития системы дополнительного об-разования детей //Дополнительное образование, 2005. – № 9. – С. 21 – 23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Королев О. К. Краткий энциклопедический словарь джаза, рок- и поп-музыки: Термины и понятия. – М., 2002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Надолинская Т. В. Современная классика, джаз и поп-музыка для под-ростков и их родителей: научно-популярная книга. – Ростов н/Д, 2010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Провозина Н. М. История джазовой и эстрадной музыки. – Ханты-Мансийск, 2004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Холопова В. Понятие «Музыка» //Музыкальная Академия. – 2003. – № 4. – С. 32-35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11.Формирование образа жизни, достойной Человека (Степанов Е.Н., Лузина Л.М. Педагогу о современных подходах и концепциях воспитания. – М.: ТЦ Сфера, 2003. – С. 39 - 51)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.Щуркова М.В. Программа воспитания. – М.,1998 г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.Журнал «Дополнительное образование» № 11 – М. 2003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14.Игры на вечеринках для тинэйджеров. Сост. Маркина Е.В. – Ярославль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.Академия развития, 2006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. Сборник бардовских песен. Сост. Лихов А.П., Бархударов Е.В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70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52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7:00Z</dcterms:created>
  <dc:creator>User</dc:creator>
  <dc:description/>
  <cp:keywords/>
  <dc:language>en-US</dc:language>
  <cp:lastModifiedBy>Моё</cp:lastModifiedBy>
  <cp:lastPrinted>2020-07-16T12:58:00Z</cp:lastPrinted>
  <dcterms:modified xsi:type="dcterms:W3CDTF">2022-06-08T11:52:00Z</dcterms:modified>
  <cp:revision>10</cp:revision>
  <dc:subject/>
  <dc:title>«Утверждаю»</dc:title>
</cp:coreProperties>
</file>